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0113300023912000591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9 августа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spacing w:val="-4"/>
          <w:u w:val="single"/>
        </w:rPr>
      </w:pPr>
      <w:r>
        <w:rPr>
          <w:b/>
          <w:bCs/>
          <w:spacing w:val="-4"/>
        </w:rPr>
        <w:t xml:space="preserve">Муниципальный заказчик (Заказчик) – </w:t>
      </w:r>
      <w:r>
        <w:rPr/>
        <w:t>Муниципальное казенное образовательное учреждение для детей сирот и детей, оставшихся без попечения родителей «Детский дом г.Глазова», Директор – В. А. Васильева (контактное лицо – Богданова Т.А., тел. 8 (341 41) 2−79−41), телефон: 8 (341 41) 5−65−60, адрес: УР, г.Глазов, ул.Энгельса, д.31, e-mail: bta-gorono@yandex.ru.</w:t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>с заключением муниципального контракта на поставку мясных продуктов питания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 (Заказчика): </w:t>
      </w:r>
      <w:r>
        <w:rPr/>
        <w:t>И.о. директора МКОУ «Детский дом г.Глазова» – Э.А. Снигир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591 о проведении запроса котировок было размещено 27.07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8.08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Корепанов Дмитрий Александрович, место жительства: УР, Игринский район, п.Игра, ул.Короленко, д.15, кв.1 (входящий №1 от 02.08.2012 г. в 11 : 03 часов);</w:t>
      </w:r>
    </w:p>
    <w:p>
      <w:pPr>
        <w:pStyle w:val="Normal"/>
        <w:jc w:val="both"/>
        <w:rPr/>
      </w:pPr>
      <w:r>
        <w:rPr/>
        <w:t>от ИП Кулинский Игорь Анатольевич, место жительства: УР, г.Глазов, ул.Толстого, д.38, кв.7 (входящий №2 от 08.08.2012 г. в 13 : 55 часов);</w:t>
      </w:r>
    </w:p>
    <w:p>
      <w:pPr>
        <w:pStyle w:val="Normal"/>
        <w:jc w:val="both"/>
        <w:rPr/>
      </w:pPr>
      <w:r>
        <w:rPr/>
        <w:t>от ИП Ворожцова Вера Рафаиловна, место жительства: УР, г.Глазов, ул.Сулимова, д.56, кв.77 (входящий №3 от 08.08.2012 г. в 13 : 56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</w:rPr>
        <w:t>Т</w:t>
      </w:r>
      <w:r>
        <w:rPr>
          <w:b/>
          <w:bCs/>
        </w:rPr>
        <w:t>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мясных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Муниципального заказчика, которые подаются не позднее чем за 5 рабочих дней до дня поставки Продукции.</w:t>
      </w:r>
    </w:p>
    <w:p>
      <w:pPr>
        <w:pStyle w:val="Normal"/>
        <w:jc w:val="both"/>
        <w:rPr/>
      </w:pPr>
      <w:r>
        <w:rPr/>
        <w:t>Поставка осуществляется силами и специализированным транспортом Поставщика, с соблюдением сроков реализации Продукции, с разгрузкой в складских помещениях МКОУ «Детский дом г.Глазова» по адресу: УР, г.Глазов, ул.Энгельса, д.31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мясных продуктов питания (Приложение №1 к Извещению).</w:t>
      </w:r>
    </w:p>
    <w:p>
      <w:pPr>
        <w:pStyle w:val="Normal"/>
        <w:jc w:val="both"/>
        <w:rPr/>
      </w:pPr>
      <w:r>
        <w:rPr/>
        <w:t>Срок выполнения муниципального контракта:  с момента заключения муниципального контракта до 31.12.2012 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60 банковских дней.</w:t>
      </w:r>
    </w:p>
    <w:p>
      <w:pPr>
        <w:pStyle w:val="Normal"/>
        <w:jc w:val="both"/>
        <w:rPr/>
      </w:pPr>
      <w:r>
        <w:rPr/>
        <w:t>Источник финансирования – бюджет МО «Город Глазов» (субвенции бюджета УР).</w:t>
      </w:r>
    </w:p>
    <w:p>
      <w:pPr>
        <w:pStyle w:val="Normal"/>
        <w:jc w:val="both"/>
        <w:rPr/>
      </w:pPr>
      <w:r>
        <w:rPr/>
        <w:t>Обоснование начальной (максимальной) цены муниципального контракта: Муниципальным заказчиком проведен мониторинг оптовых и розничных цен поставщиков, осуществляющих поставку мясных продуктов питания на территории города Глазова: Поставщик № 1 (вх. №102 от 06.07.2012 г.), Поставщик № 2 (вх. №101 от 03.07.2012 г.), Поставщик № 3 (вх. №100 от 03.07.2012 г.). Расчет начальной (максимальной) цены муниципального контракта приведен в Приложении №2 к Извещению.</w:t>
      </w:r>
    </w:p>
    <w:p>
      <w:pPr>
        <w:pStyle w:val="Normal"/>
        <w:jc w:val="both"/>
        <w:rPr/>
      </w:pPr>
      <w:r>
        <w:rPr/>
        <w:t>Начальная (максимальная) цена муниципального контракта – 322 950,00 рублей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7.07.2012г., в которых были предложены следующие цены поставки по муниципальному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848"/>
        <w:gridCol w:w="6036"/>
      </w:tblGrid>
      <w:tr>
        <w:trPr>
          <w:cantSplit w:val="true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епанов Дмитрий Александрович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инский Игорь Анатольевич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6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ера Рафаилов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7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мясных продуктов питания у ИП Корепанов Дмитрий Александрович (место жительства: УР, Игринский район, п.Игра, ул.Короленко, д.15, кв.1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улинский Игорь Анатольевич (место жительства: УР, г.Глазов, ул.Толстого, д.38, кв.7).</w:t>
      </w:r>
    </w:p>
    <w:p>
      <w:pPr>
        <w:pStyle w:val="Normal"/>
        <w:jc w:val="both"/>
        <w:rPr/>
      </w:pPr>
      <w:r>
        <w:rPr/>
        <w:t xml:space="preserve">5.2. Муниципальному заказчику – Муниципальное казенное образовательное учреждение для детей сирот и детей, оставшихся без попечения родителей «Детский дом г.Глазова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 xml:space="preserve">с </w:t>
      </w:r>
      <w:r>
        <w:rPr>
          <w:b/>
        </w:rPr>
        <w:t>ИП Корепанов Дмитрий Александрович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228 000,00</w:t>
      </w:r>
      <w:r>
        <w:rPr>
          <w:b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 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И.о. директора МКОУ «Детский дом г.Глазова»</w:t>
        <w:tab/>
        <w:t>Э.А. Снигирева.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1"/>
        </w:tabs>
        <w:ind w:left="14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16:00Z</dcterms:created>
  <dc:creator>Чиркова Н.С.</dc:creator>
  <dc:description/>
  <cp:keywords/>
  <dc:language>en-US</dc:language>
  <cp:lastModifiedBy>admin</cp:lastModifiedBy>
  <cp:lastPrinted>2012-08-09T09:58:00Z</cp:lastPrinted>
  <dcterms:modified xsi:type="dcterms:W3CDTF">2012-08-09T05:16:00Z</dcterms:modified>
  <cp:revision>2</cp:revision>
  <dc:subject/>
  <dc:title>ПРОТОКОЛ</dc:title>
</cp:coreProperties>
</file>